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СУД </w:t>
      </w:r>
      <w:r>
        <w:rPr>
          <w:rStyle w:val="FontStyle12"/>
          <w:sz w:val="28"/>
          <w:szCs w:val="28"/>
        </w:rPr>
        <w:t>ГОРОДА МИНСК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ОПРЕДЕЛ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02.2017                                                                            Дело № 1008-9Б/20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Минск</w:t>
        <w:tab/>
        <w:tab/>
      </w:r>
    </w:p>
    <w:p>
      <w:pPr>
        <w:pStyle w:val="Normal"/>
        <w:tabs>
          <w:tab w:val="clear" w:pos="708"/>
          <w:tab w:val="decimal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decimal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</w:t>
      </w:r>
      <w:r>
        <w:rPr>
          <w:rStyle w:val="FontStyle12"/>
          <w:sz w:val="28"/>
          <w:szCs w:val="28"/>
        </w:rPr>
        <w:t xml:space="preserve"> суд города Минска </w:t>
      </w:r>
      <w:r>
        <w:rPr>
          <w:rFonts w:cs="Times New Roman" w:ascii="Times New Roman" w:hAnsi="Times New Roman"/>
          <w:sz w:val="28"/>
          <w:szCs w:val="28"/>
        </w:rPr>
        <w:t>в составе судьи Красногирь Натальи Спартаковны, рассмотрев ходатайство управляющего по делу о банкротстве Частного строительного унитарного предприятия "Буровые технологии" о продлении ликвидационного производства,</w:t>
      </w:r>
    </w:p>
    <w:p>
      <w:pPr>
        <w:pStyle w:val="Normal"/>
        <w:tabs>
          <w:tab w:val="clear" w:pos="708"/>
          <w:tab w:val="decimal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экономического суда от 08.02.2016 по делу №1008-9Б/2015 в отношении должника открыто ликвидационное производство. Срок ликвидационного производства установлен по 03.02.2017.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й в соответствии со ст.ст. 123, 140 Закона Республики Беларусь «Об экономической несостоятельности (банкротстве)» обратился с ходатайством о продлении ликвидационного производства, мотивируя тем, что не выполнены все мероприятия, предусмотренные планом ликвидации, в частности, по рассмотрению вопроса о привлечении к субсидиарной ответственности лиц, виновных в доведении предприятия до банкротства, дальнейшему заключению договоров уступки требований с кредиторами либо реализации (списанию) взысканной задолженности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Согласно ст. 140 Закона Республики Беларусь «Об экономической несостоятельности (банкротстве)» при необходимости срок ликвидационного производства может быть продлен судом сверх сроков, установленных данной статьей.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 140 Закона Республики Беларусь «Об экономической несостоятельности (банкротстве)», ст. 212 Хозяйственного процессуального кодекса Республики Беларусь, суд -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управляющего удовлетво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лить срок ликвидационного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FontStyle23"/>
          <w:sz w:val="28"/>
          <w:szCs w:val="28"/>
        </w:rPr>
        <w:t>о 05</w:t>
      </w:r>
      <w:r>
        <w:rPr>
          <w:rFonts w:cs="Times New Roman" w:ascii="Times New Roman" w:hAnsi="Times New Roman"/>
          <w:sz w:val="28"/>
          <w:szCs w:val="28"/>
        </w:rPr>
        <w:t>.07.2017.</w:t>
      </w:r>
    </w:p>
    <w:p>
      <w:pPr>
        <w:pStyle w:val="31"/>
        <w:spacing w:before="0" w:after="0"/>
        <w:contextualSpacing/>
        <w:rPr/>
      </w:pPr>
      <w:r>
        <w:rPr>
          <w:sz w:val="28"/>
          <w:szCs w:val="28"/>
        </w:rPr>
        <w:t xml:space="preserve">Судебное заседание по вопросу утверждения отчета управляющего по итогам ликвидационного производства назначить на 10 часов 30 минут </w:t>
      </w:r>
      <w:r>
        <w:rPr>
          <w:rStyle w:val="FontStyle23"/>
          <w:sz w:val="28"/>
          <w:szCs w:val="28"/>
        </w:rPr>
        <w:t>05</w:t>
      </w:r>
      <w:r>
        <w:rPr>
          <w:sz w:val="28"/>
          <w:szCs w:val="28"/>
        </w:rPr>
        <w:t>.07.2017 в помещении экономического суда города Минска по адресу: г. Минск, ул. Академическая, д. 15, к.1  кабинет 503 (тел./факс 294-93-18).</w:t>
      </w:r>
    </w:p>
    <w:p>
      <w:pPr>
        <w:pStyle w:val="3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управляющему известить кредиторов о продлении ликвидационного производства, о дате проведения судебного заседания.</w:t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Обязать управляющего в кратчайшие сроки принять все меры по завершению </w:t>
      </w:r>
      <w:r>
        <w:rPr>
          <w:sz w:val="28"/>
          <w:szCs w:val="28"/>
        </w:rPr>
        <w:t>выполнения плана ликвидации, о чем информировать суд в очередном ежемесячном отч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может быть обжаловано в апелляционную инстанцию экономического суда </w:t>
      </w:r>
      <w:r>
        <w:rPr>
          <w:rStyle w:val="FontStyle12"/>
          <w:sz w:val="28"/>
          <w:szCs w:val="28"/>
        </w:rPr>
        <w:t xml:space="preserve">города Минска </w:t>
      </w:r>
      <w:r>
        <w:rPr>
          <w:rFonts w:cs="Times New Roman" w:ascii="Times New Roman" w:hAnsi="Times New Roman"/>
          <w:sz w:val="28"/>
          <w:szCs w:val="28"/>
        </w:rPr>
        <w:t>в течение пятнадцати дней со дня его принят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                                         </w:t>
        <w:tab/>
        <w:tab/>
        <w:t>Н.С.Красногирь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0:00Z</dcterms:created>
  <dc:creator>zhukovec</dc:creator>
  <dc:description/>
  <dc:language>en-US</dc:language>
  <cp:lastModifiedBy>DDD</cp:lastModifiedBy>
  <cp:lastPrinted>2017-02-06T11:18:00Z</cp:lastPrinted>
  <dcterms:modified xsi:type="dcterms:W3CDTF">2017-02-07T10:40:00Z</dcterms:modified>
  <cp:revision>2</cp:revision>
  <dc:subject/>
  <dc:title/>
</cp:coreProperties>
</file>